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97155</wp:posOffset>
                </wp:positionV>
                <wp:extent cx="1845945" cy="53340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7.65pt;width:145.3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645</wp:posOffset>
                </wp:positionH>
                <wp:positionV relativeFrom="paragraph">
                  <wp:posOffset>97155</wp:posOffset>
                </wp:positionV>
                <wp:extent cx="3438525" cy="53340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ХНОВЫЕ ИЗМЕНЕНИЯ В ТРУДОВОМ ЗАКОНОДАТЕЛЬ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7.65pt;width:270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ХНОВЫЕ ИЗМЕНЕНИЯ В ТРУДОВОМ ЗАКОНОДАТЕЛЬСТВЕ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i/>
          <w:sz w:val="18"/>
        </w:rPr>
        <w:t xml:space="preserve">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object w:dxaOrig="3521" w:dyaOrig="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45pt;margin-top:6.95pt;width:112.65pt;height:2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646749" r:id="rId2"/>
        </w:object>
      </w: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</w:rPr>
        <w:t xml:space="preserve">Образовательный центр «Бизнес Форс»                                                                                            </w:t>
      </w:r>
      <w:r>
        <w:rPr>
          <w:b/>
          <w:i/>
          <w:sz w:val="18"/>
          <w:u w:val="single"/>
        </w:rPr>
        <w:t>Информационное письмо №9-Кс от  07.09.17</w:t>
      </w:r>
      <w:r>
        <w:rPr>
          <w:b/>
          <w:i/>
          <w:sz w:val="18"/>
        </w:rPr>
        <w:t>.</w:t>
      </w:r>
    </w:p>
    <w:p>
      <w:pPr>
        <w:pStyle w:val="Normal"/>
        <w:rPr/>
      </w:pPr>
      <w:r>
        <w:rPr>
          <w:i/>
          <w:sz w:val="18"/>
        </w:rPr>
        <w:t xml:space="preserve">ИП Ковалев А.А.,Свидетельство № ГС 43824 выдано 8.12.2003 г.                                                                         </w:t>
      </w:r>
      <w:r>
        <w:rPr>
          <w:b/>
          <w:i/>
          <w:sz w:val="18"/>
          <w:u w:val="single"/>
        </w:rPr>
        <w:t>является основанием для оплаты</w:t>
      </w:r>
    </w:p>
    <w:p>
      <w:pPr>
        <w:pStyle w:val="Normal"/>
        <w:pBdr>
          <w:bottom w:val="single" w:sz="12" w:space="0" w:color="000000"/>
        </w:pBdr>
        <w:rPr>
          <w:b/>
          <w:b/>
          <w:i/>
          <w:i/>
          <w:sz w:val="18"/>
          <w:u w:val="single"/>
        </w:rPr>
      </w:pPr>
      <w:r>
        <w:rPr>
          <w:i/>
          <w:sz w:val="18"/>
        </w:rPr>
        <w:t xml:space="preserve">тел./факс (4912) 99-52-62,  </w:t>
      </w:r>
      <w:r>
        <w:rPr>
          <w:b/>
          <w:i/>
          <w:sz w:val="18"/>
          <w:lang w:val="en-US"/>
        </w:rPr>
        <w:t>e</w:t>
      </w:r>
      <w:r>
        <w:rPr>
          <w:b/>
          <w:i/>
          <w:sz w:val="18"/>
        </w:rPr>
        <w:t>-</w:t>
      </w:r>
      <w:r>
        <w:rPr>
          <w:b/>
          <w:i/>
          <w:sz w:val="18"/>
          <w:lang w:val="en-US"/>
        </w:rPr>
        <w:t>mail</w:t>
      </w:r>
      <w:r>
        <w:rPr>
          <w:b/>
          <w:i/>
          <w:sz w:val="18"/>
        </w:rPr>
        <w:t xml:space="preserve">: </w:t>
      </w:r>
      <w:hyperlink r:id="rId4">
        <w:r>
          <w:rPr>
            <w:rStyle w:val="InternetLink"/>
            <w:i/>
            <w:color w:val="000000"/>
            <w:sz w:val="18"/>
            <w:u w:val="none"/>
            <w:lang w:val="en-US"/>
          </w:rPr>
          <w:t>seminar</w:t>
        </w:r>
        <w:r>
          <w:rPr>
            <w:rStyle w:val="InternetLink"/>
            <w:i/>
            <w:color w:val="000000"/>
            <w:sz w:val="18"/>
            <w:u w:val="none"/>
          </w:rPr>
          <w:t>_2@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ocbf</w:t>
        </w:r>
        <w:r>
          <w:rPr>
            <w:rStyle w:val="InternetLink"/>
            <w:i/>
            <w:color w:val="000000"/>
            <w:sz w:val="18"/>
            <w:u w:val="none"/>
          </w:rPr>
          <w:t>.</w:t>
        </w:r>
        <w:r>
          <w:rPr>
            <w:rStyle w:val="InternetLink"/>
            <w:i/>
            <w:color w:val="000000"/>
            <w:sz w:val="18"/>
            <w:u w:val="none"/>
            <w:lang w:val="en-US"/>
          </w:rPr>
          <w:t>ru</w:t>
        </w:r>
      </w:hyperlink>
      <w:r>
        <w:rPr>
          <w:i/>
          <w:sz w:val="18"/>
        </w:rPr>
        <w:t xml:space="preserve">                                                                                                                              (</w:t>
      </w:r>
      <w:r>
        <w:rPr>
          <w:b/>
          <w:i/>
          <w:sz w:val="18"/>
          <w:u w:val="single"/>
        </w:rPr>
        <w:t>ст.437 ГК РФ)</w:t>
      </w:r>
      <w:r>
        <w:rPr/>
        <w:t xml:space="preserve">                            </w:t>
      </w:r>
    </w:p>
    <w:p>
      <w:pPr>
        <w:pStyle w:val="Heading1"/>
        <w:rPr>
          <w:szCs w:val="32"/>
          <w:u w:val="none"/>
          <w:lang w:val="ru-RU"/>
        </w:rPr>
      </w:pPr>
      <w:r>
        <w:rPr>
          <w:szCs w:val="32"/>
          <w:u w:val="none"/>
          <w:lang w:val="ru-RU"/>
        </w:rPr>
        <w:t xml:space="preserve">УВАЖАЕМЫЙ  КАДРОВИК! </w:t>
      </w:r>
    </w:p>
    <w:p>
      <w:pPr>
        <w:pStyle w:val="Heading1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 xml:space="preserve">В СВЯЗИ С ОБЩИРНЫМИ  ИЗМЕНЕНИЯМИ  В ТРУДОВОМ ЗАКОНОДАТЕЛЬСТВЕ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ем Вас на практический семинар в КОСТРОМЕ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86360</wp:posOffset>
                </wp:positionV>
                <wp:extent cx="1828800" cy="34099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ЧНО КАДРОВ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6.8pt;width:143.95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ЧНО КАДРОВИКУ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6035</wp:posOffset>
                </wp:positionV>
                <wp:extent cx="6953250" cy="144589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сентября (среда) 2017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мые п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следние изменения в труд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м законодатель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тве: новая опл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ерхурочной работы, ненормиров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нный раб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чий день, проверки ГИТ и многое другое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2.05pt;width:547.45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сентября (среда) 2017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a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мые п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следние изменения в труд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м законодатель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тве: новая опл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т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ерхурочной работы, ненормиров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нный раб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чий день, проверки ГИТ и многое другое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26670</wp:posOffset>
                </wp:positionV>
                <wp:extent cx="2600325" cy="149733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ОДАРО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удиозапись и материалы семинара по изменениям в персональных данным (лектор из Роскомнадзора)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деальные формы согласия на обр. ПЕРСОНАЛЬН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95pt;margin-top:2.1pt;width:204.7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ОДАРО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удиозапись и материалы семинара по изменениям в персональных данным (лектор из Роскомнадзора)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деальные формы согласия на обр. ПЕРСОНАЛЬНЫХ ДАННЫХ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Лектор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Дворецкая Наталья Николаевна  </w:t>
      </w:r>
      <w:r>
        <w:rPr>
          <w:color w:val="000000"/>
          <w:sz w:val="30"/>
          <w:szCs w:val="30"/>
          <w:shd w:fill="FFFFFF" w:val="clear"/>
        </w:rPr>
        <w:t xml:space="preserve">–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Начальник отдела правового надзора и </w:t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контроля Государственной инспекции труд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рограмма семинара: </w:t>
      </w:r>
    </w:p>
    <w:p>
      <w:pPr>
        <w:pStyle w:val="Normal"/>
        <w:rPr/>
      </w:pPr>
      <w:r>
        <w:rPr>
          <w:sz w:val="30"/>
          <w:szCs w:val="30"/>
        </w:rPr>
        <w:t xml:space="preserve">- Поправки внесенные в Трудовой кодекс РФ от 18 июня 2017. </w:t>
      </w:r>
    </w:p>
    <w:p>
      <w:pPr>
        <w:pStyle w:val="Normal"/>
        <w:rPr/>
      </w:pPr>
      <w:r>
        <w:rPr>
          <w:sz w:val="30"/>
          <w:szCs w:val="30"/>
        </w:rPr>
        <w:t>- Новый порядок проведения обучения и инструктажей по гражданской обороне при приеме работника на работу с мая 2017 года.</w:t>
      </w:r>
    </w:p>
    <w:p>
      <w:pPr>
        <w:pStyle w:val="Normal"/>
        <w:rPr/>
      </w:pPr>
      <w:r>
        <w:rPr>
          <w:sz w:val="30"/>
          <w:szCs w:val="30"/>
        </w:rPr>
        <w:t>- Изменения в порядке оформления документов.</w:t>
      </w:r>
    </w:p>
    <w:p>
      <w:pPr>
        <w:pStyle w:val="Normal"/>
        <w:rPr/>
      </w:pPr>
      <w:r>
        <w:rPr>
          <w:sz w:val="30"/>
          <w:szCs w:val="30"/>
        </w:rPr>
        <w:t>- Новый регламент проведения государственной экспертизы условий труда с мая 2017 года.</w:t>
      </w:r>
    </w:p>
    <w:p>
      <w:pPr>
        <w:pStyle w:val="Normal"/>
        <w:rPr/>
      </w:pPr>
      <w:r>
        <w:rPr>
          <w:sz w:val="30"/>
          <w:szCs w:val="30"/>
        </w:rPr>
        <w:t>- Полный перечень нормативных актов, которые будет проверять инспекция труда.</w:t>
      </w:r>
    </w:p>
    <w:p>
      <w:pPr>
        <w:pStyle w:val="Normal"/>
        <w:rPr/>
      </w:pPr>
      <w:r>
        <w:rPr>
          <w:sz w:val="30"/>
          <w:szCs w:val="30"/>
        </w:rPr>
        <w:t>- Новый порядок регистрации иностранных граждан с 01.06.2017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239395</wp:posOffset>
                </wp:positionV>
                <wp:extent cx="2133600" cy="75247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ПЕР Ц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0 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5pt;margin-top:18.85pt;width:167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ПЕР ЦЕ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0 р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</w:rPr>
        <w:t>- Порядок размещения вакансий  в новом федеральном информационном портале, введенный для всех работодател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роверки Госинспекции труда, типичные наруш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опросы-отве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 семинаре Вы получаете материалы по теме семинара на электронную почт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ется сертификат об участии в семинаре. Подробности на сайте  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cbf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ВНИМАТЕЛЬНО ОЗНАКОМЬТЕСЬ С ДАННОЙ НИЖЕ ИНФОРМАЦИЕЙ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оимость участия в семинаре 900 р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Возможно участие по гарантийному письму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истрация участников с 9.30 до10.00 час. по адресу: г. Кострома, ул. Коммунаров, д. 1,  гостиница «Шелестов», конференц-зал.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Длительность семинара с 10:00 до 14:0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 собой на семинар возьмите печать или доверенность на право подписи – потребуется для оформления договора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РЕКВИЗИТЫ ДЛЯ ОПЛАТЫ:</w:t>
      </w:r>
      <w:r>
        <w:rPr/>
        <w:t xml:space="preserve"> </w:t>
      </w:r>
      <w:r>
        <w:rPr>
          <w:sz w:val="22"/>
          <w:szCs w:val="22"/>
        </w:rPr>
        <w:t xml:space="preserve">ИП  Ковалев Алексей Анатольевич, ИНН 623101689293 / ОГРН 304623410000185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с. 40802810100000004487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Прио-Внешторгбанк (ПАО),  г.Рязань,  БИК 046126708, к.с.30101810500000000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vanish/>
        </w:rPr>
      </w:pP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7179945" cy="529590"/>
                  <wp:effectExtent l="5715" t="5080" r="5080" b="14795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179840" cy="52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ИРУЙТЕСЬ СЕЙЧАС  НА СЕМИНАР ПО ТЕЛ.: 8-961-130-52-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по эл. почте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eminar_2@ocbf.r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(можем выслать 3 К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4.05pt;margin-top:0pt;width:565.3pt;height:41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ИРУЙТЕСЬ СЕЙЧАС  НА СЕМИНАР ПО ТЕЛ.: 8-961-130-52-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по эл. почте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eminar_2@ocbf.r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(можем выслать 3 КП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25" w:color="000000"/>
        <w:right w:val="single" w:sz="4" w:space="4" w:color="000000"/>
      </w:pBd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3333661">
    <w:name w:val="sm-3333661"/>
    <w:basedOn w:val="Style5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Description">
    <w:name w:val="descrip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C4C4C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minar_2@ocbf.ru" TargetMode="External"/><Relationship Id="rId5" Type="http://schemas.openxmlformats.org/officeDocument/2006/relationships/hyperlink" Target="http://www.ocbf.ru/" TargetMode="External"/><Relationship Id="rId6" Type="http://schemas.openxmlformats.org/officeDocument/2006/relationships/hyperlink" Target="mailto:seminar_2@ocbf.ru" TargetMode="External"/><Relationship Id="rId7" Type="http://schemas.openxmlformats.org/officeDocument/2006/relationships/hyperlink" Target="mailto:seminar_2@ocbf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*</dc:creator>
  <dc:description/>
  <dc:language>en-US</dc:language>
  <cp:lastModifiedBy>User</cp:lastModifiedBy>
  <cp:lastPrinted>2017-06-28T13:14:00Z</cp:lastPrinted>
  <dcterms:modified xsi:type="dcterms:W3CDTF">2017-09-07T09:50:00Z</dcterms:modified>
  <cp:revision>2</cp:revision>
  <dc:subject/>
  <dc:title>_____________________________________________________________________</dc:title>
</cp:coreProperties>
</file>